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a execução por quantia certa, que lhe move Beltrano, tendo sido procedida a avaliação nos bens penhorados e verificando-se o excesso existente, porquanto, somente uma parte deles bastaria para garantir a execução, vem, de conformidade com o disposto no art. 685, n°I, do Cód. Proc. Civil requerer a V. Exª a redução da penhora para os que sejam suficientes, liberando-se os demai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ldêntica petição, com as necessárias adaptações, poderá ser utilizada no caso de os bens serem insuficientes ou mesmo no caso de se pretender transferir a penhora para outros bens (art. 685, I e II, do Cód. Proc. Civi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13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